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issued an order disposing of the petition for declaratory statement filed by Lauren Pevnick, RN, CANS, on September 17, 2024. The following is a summary of the agency's disposition of the petition:</w:t>
      </w:r>
    </w:p>
    <w:p>
      <w:pPr>
        <w:pStyle w:val="Normal"/>
        <w:spacing w:lineRule="auto" w:line="264"/>
        <w:jc w:val="both"/>
        <w:rPr>
          <w:rFonts w:eastAsia="Times New Roman"/>
        </w:rPr>
      </w:pPr>
      <w:r>
        <w:rPr>
          <w:rFonts w:eastAsia="Times New Roman"/>
        </w:rPr>
        <w:t>The Notice of Petition for Declaratory Statement was published in Volume 50, No. 185, of the September 20, 2024, Florida Administrative Register. The petition seeks the agency’s opinion as to the applicability of Section 464.003, F.S., as it applies to the Petitioner. The Petitioner seeks a Declaratory Statement from the Board as to whether it is within the scope of practice for a Florida Registered Nurse to be delegated the task of medication administration of Botulinium toxin (Botox/Dysport/Xeomin) and dermal injections from a physician, who performed an exam on each patient, wrote an order for the prescribed botulinum toxin and dermal filler medicine treatment with a description of the muscles to be injected and the number of units per injection site, tissue layer, or any injection ordered by the physician. At the duly-noticed public meeting held on December 5, 2024, in Tampa, Florida, the Board discussed the Petition for Declaratory Statement and found that under the specific facts of the petition and the presentation of her experience that it is not within Petitioner’s scope of practice to be delegated the task of botulinum toxin and dermal fillers administration from a licensed physician. The petition did not state that the informed consent would specify that Petitioner would be the person administering the injections. Also, Petitioner did not state that the physician would be directly observing Petitioner’s administration of the injection. The Board’s Final Order was filed on January 3, 2025.</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1:00Z</dcterms:created>
  <dc:creator>Brown, Cari L.</dc:creator>
  <dc:description/>
  <cp:keywords/>
  <dc:language>en-US</dc:language>
  <cp:lastModifiedBy>Brown, Cari L.</cp:lastModifiedBy>
  <dcterms:modified xsi:type="dcterms:W3CDTF">2025-02-20T12:11:00Z</dcterms:modified>
  <cp:revision>2</cp:revision>
  <dc:subject/>
  <dc:title/>
</cp:coreProperties>
</file>