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Dawn Thompson, RN, on May 16,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03, of the May 24, 2024, Florida Administrative Register. The petition seeks the agency’s opinion as to the applicability of 464.003(19)(b), F.S., as it applies to the Petitioner. The Petitioner seeks a Declaratory Statement from the Board as to whether it is within the scope of practice of Petitioner as a Florida licensed registered nurse (RN), to assist in a regional block by pulling back the plunger on the syringe to aspirate to verify placement and then to push the medication into the regional space under the verbal direction of an anesthesiologist. At the duly-noticed public meeting held on August 1, 2024, in Coral Springs, Florida, the Board discussed the Petition for Declaratory Statement and voted to answer “no”, it is not within Petitioner’s scope of practice. The Board’s Final Order was filed on September 4, 2024.</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2:00Z</dcterms:created>
  <dc:creator>Brown, Cari L.</dc:creator>
  <dc:description/>
  <cp:keywords/>
  <dc:language>en-US</dc:language>
  <cp:lastModifiedBy>Brown, Cari L.</cp:lastModifiedBy>
  <dcterms:modified xsi:type="dcterms:W3CDTF">2025-02-20T12:12:00Z</dcterms:modified>
  <cp:revision>2</cp:revision>
  <dc:subject/>
  <dc:title/>
</cp:coreProperties>
</file>