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February 13, 2025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February 19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-40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7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N-1.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8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3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2-9.0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ER22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6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6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6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6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6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E-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E-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E-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E-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E-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E-5.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71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89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40.0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0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0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0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0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0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1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560.70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0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1:53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2-20T21:53:00Z</dcterms:modified>
  <cp:revision>2</cp:revision>
  <dc:subject/>
  <dc:title/>
</cp:coreProperties>
</file>