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V-160.040 Annual Reports.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iCs/>
          <w:sz w:val="20"/>
          <w:szCs w:val="20"/>
          <w:lang w:val="en-US" w:eastAsia="en-US"/>
        </w:rPr>
        <w:t xml:space="preserve">In accordance with </w:t>
      </w:r>
      <w:r>
        <w:rPr>
          <w:sz w:val="20"/>
          <w:szCs w:val="20"/>
        </w:rPr>
        <w:t>Section 516.38, F.S., by March 15, 2025, and each March 15 thereafter, each consumer finance company shall submit a complete and accurate annual report to the Office by filing Form OFR-516-07, Consumer Finance Company Annual Report, electronically through the Office’s REAL System at www.flofr.gov. Form OFR-516-07 is incorporated by reference in Rule 69V-160.039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may request an exemption from the electronic filing requirements of this rule due to a technological or financial hardship by submitting Form OFR-516-02, Request for Exemption from Electronic Filing Requirements, to: Office of Financial Regulation, Division of Consumer Finance, Bureau of Registration, 200 E. Gaines Street, Tallahassee, Florida 32399-0376. The Office of Financial Regulation will provide any person granted an exemption under this subsection with instructions on how to file forms and fees in paper format. Form OFR-516-02 is incorporated by reference in Rule 69V-160.036, F.A.C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516.22(1), 516.38 FS. Law Implemented 516.38 FS. History–New 3-10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59:00Z</dcterms:created>
  <dc:creator>FLRules_Word</dc:creator>
  <dc:description/>
  <cp:keywords/>
  <dc:language>en-US</dc:language>
  <cp:lastModifiedBy>FLRules_Word</cp:lastModifiedBy>
  <dcterms:modified xsi:type="dcterms:W3CDTF">2025-02-19T20:59:00Z</dcterms:modified>
  <cp:revision>1</cp:revision>
  <dc:subject/>
  <dc:title>69V-160</dc:title>
</cp:coreProperties>
</file>