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69V-160.03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ectronic Filing of Forms and F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 of Financial Regulation’s website at www.flofr.gov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2) All forms required to be filed with the Office of Financial Regulation under Rules 69V-160.030 and 69V-160.0301, F.A.C., must be filed with the Office of Financial Regulation through the REAL system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of Financial Regulation under Rules 69V-160.030 and 69V-160.0301, F.A.C., must be filed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may request an exemption from the electronic filing requirements of this rule due to a technological or financial hardship by submitting </w:t>
      </w:r>
      <w:hyperlink r:id="rId2">
        <w:r>
          <w:rPr>
            <w:rStyle w:val="InternetLink"/>
            <w:sz w:val="20"/>
          </w:rPr>
          <w:t>Form OFR-516-02, Request for Exemption from Electronic Filing Requirements, effective 3/16/201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143</w:t>
        </w:r>
      </w:hyperlink>
      <w:r>
        <w:rPr>
          <w:sz w:val="20"/>
          <w:szCs w:val="20"/>
        </w:rPr>
        <w:t>, to: Office of Financial Regulation, Division of Consumer Finance, Bureau of Registration, 200 E. Gaines Street, Tallahassee, Florida 32399-0376. The Office of Financial Regulation will provide any person granted an exemption under this subsection with instructions on how to file forms and fees in paper format. Form OFR-516-02 is hereby incorporated by reference and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16.03 FS. Law Implemented 516.03 FS. History–New 9-20-09, Amended 3-16-11, 3-11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143" TargetMode="External"/><Relationship Id="rId3" Type="http://schemas.openxmlformats.org/officeDocument/2006/relationships/hyperlink" Target="http://www.flrules.org/gateway/reference.asp?No=Ref-00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00:00Z</dcterms:created>
  <dc:creator>FLRules_Word</dc:creator>
  <dc:description/>
  <cp:keywords/>
  <dc:language>en-US</dc:language>
  <cp:lastModifiedBy>FLRules_Word</cp:lastModifiedBy>
  <dcterms:modified xsi:type="dcterms:W3CDTF">2025-02-19T21:00:00Z</dcterms:modified>
  <cp:revision>1</cp:revision>
  <dc:subject/>
  <dc:title>69V-160</dc:title>
</cp:coreProperties>
</file>