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V-160.038 Liquid Assets, Letter of Credit, and Surety Bon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1) A consumer finance company licensee must </w:t>
      </w:r>
      <w:bookmarkStart w:id="0" w:name="_Hlk50032909"/>
      <w:r>
        <w:rPr>
          <w:sz w:val="20"/>
          <w:szCs w:val="20"/>
        </w:rPr>
        <w:t>at all times maintain liquid assets in the amount of $25,000, on deposit with the institution and held solely for the purpose of licensure. In lieu of liquid assets, one of the following alternative collateral devices may be maintaine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certificate of deposit pledged to the Office in the amount of $25,000 for the principal place of business and each branch location. The certificate of deposit must be deposited in a financial institution as defined in Section 655.005(1)(i), F.S. An original of Form OFR-516-03, incorporated by reference in Rule 69V-160.037, F.A.C, must be submitted to the Office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n irrevocable letter of credit in the amount of $25,000 for the principal place of business and each branch location. The irrevocable letter of credit must be issued by a financial institution as defined in Section 655.005(1)(i), F.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surety bond in the amount of at least $25,000. A consumer finance company with a licensed principal place of business must provide to the Office a rider or surety bond in an amount of at least $5,000 for each additional branch. However, the aggregate amount of the surety bond required for a consumer finance company with multiple licenses may not exceed $100,000. The surety bond or rider must be issued by a bonding company or insurance company authorized to do business in this state. An original of Form OFR-516-02, incorporated by reference in Rule 69V-160.037, F.A.C., must be submitted to the Office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16.22(1) FS. Law Implemented 516.05, 516.07 FS. History–New</w:t>
      </w:r>
      <w:bookmarkEnd w:id="0"/>
      <w:r>
        <w:rPr>
          <w:i/>
          <w:sz w:val="18"/>
          <w:szCs w:val="18"/>
          <w:lang w:val="en-US" w:eastAsia="en-US"/>
        </w:rPr>
        <w:t xml:space="preserve"> 2-16-23, Amended 3-11-2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00:00Z</dcterms:created>
  <dc:creator>FLRules_Word</dc:creator>
  <dc:description/>
  <cp:keywords/>
  <dc:language>en-US</dc:language>
  <cp:lastModifiedBy>FLRules_Word</cp:lastModifiedBy>
  <dcterms:modified xsi:type="dcterms:W3CDTF">2025-02-19T21:00:00Z</dcterms:modified>
  <cp:revision>1</cp:revision>
  <dc:subject/>
  <dc:title>69V-160</dc:title>
</cp:coreProperties>
</file>