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160.03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llowing forms are incorporated by reference and adopted by this rule for the purposes of Rules 69V-160.001-.111, F.A.C.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Application for Consumer Finance Company License, Form OFR-516-01, effective 02-2023,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51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Consumer Finance Company Surety Bond Form, Form OFR-516-02, effective 02-2023, and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51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Consumer Finance Company Pledge Agreement, Form OFR-516-03, effective 02-2023, and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51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Consumer Finance Company Attestation Form, Form OFR-516-05, effective 08-2023, and available at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1570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Application for Consumer Finance Company Branch License, Form OFR-516-06, effective 03/2025, and available at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1786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Consumer Finance Company Annual Report, Form OFR-516-07, effective 03/2025, and available at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1786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gov and by mail from the Office of Financial Regulation, 200 East Gaines Street, Tallahassee, Florida 32399-0376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516.03, 516.037, 516.05, 516.22(1) FS. Law Implemented 516.03, 516.037, 516.05 FS. History–New 2-16-23, Amended 8-3-23, 3-11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146" TargetMode="External"/><Relationship Id="rId3" Type="http://schemas.openxmlformats.org/officeDocument/2006/relationships/hyperlink" Target="http://www.flrules.org/Gateway/reference.asp?No=Ref-15147" TargetMode="External"/><Relationship Id="rId4" Type="http://schemas.openxmlformats.org/officeDocument/2006/relationships/hyperlink" Target="http://www.flrules.org/Gateway/reference.asp?No=Ref-15148" TargetMode="External"/><Relationship Id="rId5" Type="http://schemas.openxmlformats.org/officeDocument/2006/relationships/hyperlink" Target="http://www.flrules.org/Gateway/reference.asp?No=Ref-15701" TargetMode="External"/><Relationship Id="rId6" Type="http://schemas.openxmlformats.org/officeDocument/2006/relationships/hyperlink" Target="http://www.flrules.org/Gateway/reference.asp?No=Ref-17862" TargetMode="External"/><Relationship Id="rId7" Type="http://schemas.openxmlformats.org/officeDocument/2006/relationships/hyperlink" Target="http://www.flrules.org/Gateway/reference.asp?No=Ref-1786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00:00Z</dcterms:created>
  <dc:creator>FLRules_Word</dc:creator>
  <dc:description/>
  <cp:keywords/>
  <dc:language>en-US</dc:language>
  <cp:lastModifiedBy>FLRules_Word</cp:lastModifiedBy>
  <dcterms:modified xsi:type="dcterms:W3CDTF">2025-02-19T21:00:00Z</dcterms:modified>
  <cp:revision>1</cp:revision>
  <dc:subject/>
  <dc:title>69V-160</dc:title>
</cp:coreProperties>
</file>