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eaches and Coastal System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2B-33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2B-33.0051</w:t>
        </w:r>
      </w:hyperlink>
      <w:r>
        <w:rPr>
          <w:rFonts w:eastAsia="Times New Roman"/>
        </w:rPr>
        <w:tab/>
        <w:t>Coastal Armoring and Related Struct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Department of Environmental Protection hereby gives notice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 order was issued on February 14, 2025, granting Roy Link’s Petition for a Variance. The Petition was received on December 5, 2024. Notice of receipt of the Petition was published in the Florida Administrative Register on December 11, 2024. The petition requested a variance from subsections 62B-33.002(12), 62B-33.002(39), 62B-33.002(59), paragraph 62B-33.0051(1)(a)1., and subsection 62B-33.0051(4), F.A.C., regarding armoring protections for the property. No public comment was received. The Order, file number 24-3061, granted the variance (but denied the specific portion of the variance requested from subsection 62B-33.0051(4), F.A.C.), based on a demonstration by the Petitioner that the purpose of the underlying statute is met and that a strict application of the rule would result in substantial hardship to Petitioner and would affect Petitioner differently than other similarly situated applica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Doug Aarons, Florida Department of Environmental Protection, 2600 Blair Stone Road, Mail Station 3522, Tallahassee, Florida 32399-2400; telephone 850-245-7672; e-mail douglas.aarons@floridadep.gov, during normal business hours, 8:00 a.m. to 5:00 p.m., Monday through Friday, except legal holiday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88" TargetMode="External"/><Relationship Id="rId4" Type="http://schemas.openxmlformats.org/officeDocument/2006/relationships/hyperlink" Target="https://flrules.org/gateway/ruleNo.asp?id=62B-33.002" TargetMode="External"/><Relationship Id="rId5" Type="http://schemas.openxmlformats.org/officeDocument/2006/relationships/hyperlink" Target="https://flrules.org/gateway/ruleNo.asp?id=62B-33.00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7:00Z</dcterms:created>
  <dc:creator>Brown, Cari L.</dc:creator>
  <dc:description/>
  <cp:keywords/>
  <dc:language>en-US</dc:language>
  <cp:lastModifiedBy>Brown, Cari L.</cp:lastModifiedBy>
  <dcterms:modified xsi:type="dcterms:W3CDTF">2025-02-20T11:57:00Z</dcterms:modified>
  <cp:revision>2</cp:revision>
  <dc:subject/>
  <dc:title/>
</cp:coreProperties>
</file>