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The Board of Clinical Social Work, Marriage and Family Therapy and Mental Health Counseling hereby gives notice:</w:t>
      </w:r>
    </w:p>
    <w:p>
      <w:pPr>
        <w:pStyle w:val="Normal"/>
        <w:spacing w:lineRule="auto" w:line="264"/>
        <w:jc w:val="both"/>
        <w:rPr>
          <w:rFonts w:eastAsia="Times New Roman"/>
        </w:rPr>
      </w:pPr>
      <w:r>
        <w:rPr>
          <w:rFonts w:eastAsia="Times New Roman"/>
        </w:rPr>
        <w:t>that on February 18, 2025, an Order was filed on the Petition for Variance or Waiver. The Petition was filed by Camila Fernanda Lasso Estupinan, Petitioner. Petitioner sought a variance or waiver from Rule 64B2-2.001, F.A.C., which requires that two years of “clinical experience,” as defined in Section 491.005, F.S., shall be accrued in no less than 100 weeks and consists if at least 1500 hours of providing psychotherapy face-to-face with clients as a registered intern for the profession for which licensure is sought. Petitioner sought a variance or waiver to complete 1,500 supervised clinical hours within 12 months.</w:t>
      </w:r>
    </w:p>
    <w:p>
      <w:pPr>
        <w:pStyle w:val="Normal"/>
        <w:spacing w:lineRule="auto" w:line="264"/>
        <w:jc w:val="both"/>
        <w:rPr>
          <w:rFonts w:eastAsia="Times New Roman"/>
        </w:rPr>
      </w:pPr>
      <w:r>
        <w:rPr>
          <w:rFonts w:eastAsia="Times New Roman"/>
        </w:rPr>
        <w:t>The Notice of Petition for Variance or Waiver was published in Vol. 50, No. 221, on November 12, 2024, in the Florida Administrative Register. The Board, at its meeting held on December 4, 2024, denied the Petition for Variance or Waiver, finding that Section 491.005(1)(c), (3)(c), and 4(c), Florida Statutes, requires that the applicant for full licensure complete “at least 2 years” of experience in the profession for which they are applying. The Board does not have the authority to waive the two-year requirement or otherwise allow the same to be gained within a single year.</w:t>
      </w:r>
    </w:p>
    <w:p>
      <w:pPr>
        <w:pStyle w:val="Normal"/>
        <w:spacing w:lineRule="auto" w:line="264"/>
        <w:jc w:val="both"/>
        <w:rPr/>
      </w:pPr>
      <w:r>
        <w:rPr>
          <w:rFonts w:eastAsia="Times New Roman"/>
        </w:rPr>
        <w:t>A copy of the Order or additional information may be obtained by contacting: Ashleigh Irving, Executive Director, Board of Clinical Social Work, Marriage and Family Therapy and Mental Health Counseling, 4052 Bald Cypress Way, Bin # C08, Tallahassee, Florida 32399-3258, telephone: (850)488-0595, or by electronic mail –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57:00Z</dcterms:created>
  <dc:creator>Brown, Cari L.</dc:creator>
  <dc:description/>
  <cp:keywords/>
  <dc:language>en-US</dc:language>
  <cp:lastModifiedBy>Brown, Cari L.</cp:lastModifiedBy>
  <dcterms:modified xsi:type="dcterms:W3CDTF">2025-02-20T13:57:00Z</dcterms:modified>
  <cp:revision>2</cp:revision>
  <dc:subject/>
  <dc:title/>
</cp:coreProperties>
</file>