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88-8 Ticket Redemption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Section 15, Chapter 87-65, Laws of Florida. Law Implemented Section 15, Chapter 87-65, Laws of Florida. History–New 1-26-88, Replaced by 53ER95-16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8:06:00Z</dcterms:created>
  <dc:creator>Feng Xiao</dc:creator>
  <dc:description/>
  <cp:keywords/>
  <dc:language>en-US</dc:language>
  <cp:lastModifiedBy>Feng Xiao</cp:lastModifiedBy>
  <dcterms:modified xsi:type="dcterms:W3CDTF">2007-01-05T08:06:00Z</dcterms:modified>
  <cp:revision>1</cp:revision>
  <dc:subject/>
  <dc:title>53ER88-8 Ticket Redemption</dc:title>
</cp:coreProperties>
</file>