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0 Dispu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(10)(j), Chapter 87-65, Laws of Florida. Law Implemented Chapter 87-65, Laws of Florida. History–New 1-26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0 Disputes</dc:title>
</cp:coreProperties>
</file>