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1 Prohibited A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s 12(5)(e), 16(4), Chapter 87-65, Laws of Florida. Law Implemented Chapter 87-65, Laws of Florida. History–New 1-26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1 Prohibited Acts</dc:title>
</cp:coreProperties>
</file>