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The Board of Clinical Social Work, Marriage and Family Therapy and Mental Health Counseling hereby gives notice: that on February 17, 2025, an Order was filed on the Petition for Variance or Waiver. The Petition was filed by Yolanda Sharell Fletcher, Petitioner. Petitioner sought a petition for variance or waiver from the supervision requirements in Rule 64B2-2.002, F.A.C. Petitioner sought a variance or waiver for retroactive approval of the hours accrued under Elizabeth Shaw from July 2024 to present. Petitioner sought approval for a provisional license to sit for the LSCW exam.</w:t>
      </w:r>
    </w:p>
    <w:p>
      <w:pPr>
        <w:pStyle w:val="Normal"/>
        <w:spacing w:lineRule="auto" w:line="264"/>
        <w:jc w:val="both"/>
        <w:rPr/>
      </w:pPr>
      <w:r>
        <w:rPr>
          <w:rFonts w:eastAsia="Times New Roman"/>
        </w:rPr>
        <w:t>The Notice of Petition for Variance or Waiver was published in Vol. 50, No. 219, on November 7, 2024, in the Florida Administrative Register. The Board, at its meeting held on December 4, 2024, denied the Petition for variance or waiver finding that the Petitioner has failed to establish that the Board’s application for subsection 64B4-3.0085(2), F.A.C., to the Petitioner’s circumstances would violate the principles of fairness or impose a substantial hardship.</w:t>
      </w:r>
    </w:p>
    <w:p>
      <w:pPr>
        <w:pStyle w:val="Normal"/>
        <w:spacing w:lineRule="auto" w:line="264"/>
        <w:jc w:val="both"/>
        <w:rPr/>
      </w:pPr>
      <w:r>
        <w:rPr>
          <w:rFonts w:eastAsia="Times New Roman"/>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0:00Z</dcterms:created>
  <dc:creator>Brown, Cari L.</dc:creator>
  <dc:description/>
  <cp:keywords/>
  <dc:language>en-US</dc:language>
  <cp:lastModifiedBy>Boyer, Jessica J.</cp:lastModifiedBy>
  <dcterms:modified xsi:type="dcterms:W3CDTF">2025-02-21T15:59:00Z</dcterms:modified>
  <cp:revision>3</cp:revision>
  <dc:subject/>
  <dc:title/>
</cp:coreProperties>
</file>