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3, 2025, 1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05 Suwanne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rch 3, 2025: General FTC Business/Discussion, including the Review of the FDOT Tentative Work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Transportation Commission, 605 Suwannee Street, Tallahassee, Florida 32399. (850)414-41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.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Transportation Commission, 605 Suwannee Street, Tallahassee, Florida 32399.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49:00Z</dcterms:created>
  <dc:creator>Brown, Cari L.</dc:creator>
  <dc:description/>
  <cp:keywords/>
  <dc:language>en-US</dc:language>
  <cp:lastModifiedBy>Boyer, Jessica J.</cp:lastModifiedBy>
  <dcterms:modified xsi:type="dcterms:W3CDTF">2025-02-21T17:01:00Z</dcterms:modified>
  <cp:revision>3</cp:revision>
  <dc:subject/>
  <dc:title/>
</cp:coreProperties>
</file>