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received the petition for declaratory statement from Mark Stuart of Emerald Coast Fire Door Inspections, on February 14, 2025The petition seeks the agency's opinion as to the applicability of NFPA 101, Section 7.2.1.15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es every door in the building have to be inspected as a means of egress door or only those under NFPA 101, Section 7.2.1.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18:00Z</dcterms:created>
  <dc:creator>Boyer, Jessica J.</dc:creator>
  <dc:description/>
  <cp:keywords/>
  <dc:language>en-US</dc:language>
  <cp:lastModifiedBy>Boyer, Jessica J.</cp:lastModifiedBy>
  <dcterms:modified xsi:type="dcterms:W3CDTF">2025-02-21T19:18:00Z</dcterms:modified>
  <cp:revision>1</cp:revision>
  <dc:subject/>
  <dc:title/>
</cp:coreProperties>
</file>