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rch 12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Westin Lake Mary, 2974 International Parkway, Lake Mary, FL 3274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: (786)635-1003; ID: 956 3792 71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board committee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Walker@citizensfla.com; 2101 Maryland Circle, Tallahassee, FL 32301; (850)445-96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1:00Z</dcterms:created>
  <dc:creator>Brown, Cari L.</dc:creator>
  <dc:description/>
  <cp:keywords/>
  <dc:language>en-US</dc:language>
  <cp:lastModifiedBy>Boyer, Jessica J.</cp:lastModifiedBy>
  <dcterms:modified xsi:type="dcterms:W3CDTF">2025-02-24T16:43:00Z</dcterms:modified>
  <cp:revision>3</cp:revision>
  <dc:subject/>
  <dc:title/>
</cp:coreProperties>
</file>