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rch 13, 2025, 9:00 a.m., Governing Board Monthly Meeting 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mbers of the public may participate and provide public comment in person or via Zoom, a media technology free for the public to us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3Xv0Ves. The link will go live at approximately 9:00 a.m. on March 13, 2025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, District Clerk,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5:00Z</dcterms:created>
  <dc:creator>Brown, Cari L.</dc:creator>
  <dc:description/>
  <cp:keywords/>
  <dc:language>en-US</dc:language>
  <cp:lastModifiedBy>Boyer, Jessica J.</cp:lastModifiedBy>
  <dcterms:modified xsi:type="dcterms:W3CDTF">2025-02-28T16:21:00Z</dcterms:modified>
  <cp:revision>2</cp:revision>
  <dc:subject/>
  <dc:title/>
</cp:coreProperties>
</file>