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13 Confidential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s 6(14) and 8(5), Laws of Florida. Law Implemented Chapter 87-65, Laws of Florida. History–New 1-22-88, Amended 2-1-88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13 Confidential Information</dc:title>
</cp:coreProperties>
</file>