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/>
      </w:pPr>
      <w:r>
        <w:rPr/>
        <w:t>Notice of Request for Proposals for Policy Administration &amp; Managed Care Services</w:t>
      </w:r>
    </w:p>
    <w:p>
      <w:pPr>
        <w:pStyle w:val="Normal"/>
        <w:spacing w:lineRule="auto" w:line="264"/>
        <w:jc w:val="both"/>
        <w:rPr/>
      </w:pPr>
      <w:r>
        <w:rPr/>
        <w:t xml:space="preserve">The FWCJUA, a single-line insurer of workers compensation and employers liability coverage in Florida,  will issue an RFP for Policy Administration &amp; Managed Care Services on March 5, 2025.  Policy administration services include, but are not limited to, the issuance of policies and appropriate endorsements; premium billing and collection; auditing; claims management including managed care services; loss control and safety engineering; fraud investigation and prevention; financial and statistical data reporting; and customer satisfaction services.  Managed care services include, but are not limited to, medical management and disability management.  The FWCJUA is not a state agency; and thus, the RFP process is not governed by the contracting procedures applicable to state agencies set forth by Florida law.  Interested parties may obtain a copy of the FWCJUA’s RFP for Policy Administration &amp; Managed Care Services on March 5, 2025 at </w:t>
      </w:r>
      <w:hyperlink r:id="rId4">
        <w:r>
          <w:rPr>
            <w:rStyle w:val="InternetLink"/>
          </w:rPr>
          <w:t>www.fwcju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6:00Z</dcterms:created>
  <dc:creator>Brown, Cari L.</dc:creator>
  <dc:description/>
  <cp:keywords/>
  <dc:language>en-US</dc:language>
  <cp:lastModifiedBy>Boyer, Jessica J.</cp:lastModifiedBy>
  <dcterms:modified xsi:type="dcterms:W3CDTF">2025-02-24T16:50:00Z</dcterms:modified>
  <cp:revision>2</cp:revision>
  <dc:subject/>
  <dc:title/>
</cp:coreProperties>
</file>