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February 17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February 2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K-4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M-1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8.0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9.0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B-6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E-5.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71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O-18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40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160.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V-560.70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2-24T13:16:00Z</dcterms:modified>
  <cp:revision>2</cp:revision>
  <dc:subject/>
  <dc:title/>
</cp:coreProperties>
</file>