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Agricultural Legacy Learning Center Board of Trustees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Wednesday, March 19, 2025, 8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Florida Farm Bureau 315 S Calhoun St #850 Tallahassee, FL 3230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Kara Hoblick O:(386)446-7630, C: (386)527-1467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Kara Hoblick O:(386)446-7630, C: (386)527-14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Kara Hoblick O:(386)446-7630, C: (386)527-146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06:00Z</dcterms:created>
  <dc:creator>Brown, Cari L.</dc:creator>
  <dc:description/>
  <cp:keywords/>
  <dc:language>en-US</dc:language>
  <cp:lastModifiedBy>Boyer, Jessica J.</cp:lastModifiedBy>
  <dcterms:modified xsi:type="dcterms:W3CDTF">2025-03-04T14:44:00Z</dcterms:modified>
  <cp:revision>2</cp:revision>
  <dc:subject/>
  <dc:title/>
</cp:coreProperties>
</file>