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Elec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lection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CANCELLED February 26 and 27, 2025, 9:00 a.m. until adjourne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is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meeting scheduled for February 26 and 27, 2025, in Tallahassee, Florida is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Commission Clerk at (850)922-4539, or by email at FEC@myfloridalegal.com, or by visiting our website at: www.fe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7:00Z</dcterms:created>
  <dc:creator>Brown, Cari L.</dc:creator>
  <dc:description/>
  <cp:keywords/>
  <dc:language>en-US</dc:language>
  <cp:lastModifiedBy>Boyer, Jessica J.</cp:lastModifiedBy>
  <dcterms:modified xsi:type="dcterms:W3CDTF">2025-02-24T16:21:00Z</dcterms:modified>
  <cp:revision>3</cp:revision>
  <dc:subject/>
  <dc:title/>
</cp:coreProperties>
</file>