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5 Unauthorized Use of Te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s 18(5)(a), (b), 19, Chapter 87-65, Laws of Florida. Law Implemented Sections 18(5)(a), (b), 19, Chapter 87-65, Laws of Florida. History–New 1-22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5 Unauthorized Use of Terms</dc:title>
</cp:coreProperties>
</file>