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rain and Spinal Cord Injury Program Advisory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6, 2025, 9:00 a.m. - 4:00 p.m., 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vention Center, 4075 Esplanade Way, Room 152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imberly Robinson by email at Kimberly.Robinson@flhealth.gov or by phone at (850)245-496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 at Kimberly.Robinson@flhealth.gov or by phone at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mberly Robinson by email at Kimberly.Robinson@flhealth.gov or by phone at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15:00Z</dcterms:created>
  <dc:creator>Brown, Cari L.</dc:creator>
  <dc:description/>
  <cp:keywords/>
  <dc:language>en-US</dc:language>
  <cp:lastModifiedBy>Boyer, Jessica J.</cp:lastModifiedBy>
  <dcterms:modified xsi:type="dcterms:W3CDTF">2025-02-24T16:43:00Z</dcterms:modified>
  <cp:revision>3</cp:revision>
  <dc:subject/>
  <dc:title/>
</cp:coreProperties>
</file>