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16 Handicap Accessibil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12(1) FS. Law Implemented 24.112(13), 553.48(2) FS. History–New 1-28-88, Repealed 7-28-88, Replaced by 53-2.03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6:00Z</dcterms:created>
  <dc:creator>Feng Xiao</dc:creator>
  <dc:description/>
  <cp:keywords/>
  <dc:language>en-US</dc:language>
  <cp:lastModifiedBy>Feng Xiao</cp:lastModifiedBy>
  <dcterms:modified xsi:type="dcterms:W3CDTF">2007-01-05T08:06:00Z</dcterms:modified>
  <cp:revision>1</cp:revision>
  <dc:subject/>
  <dc:title>53ER88-16 Handicap Accessibility</dc:title>
</cp:coreProperties>
</file>