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Marketing and Develop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AGRICULTURE AND CONSUMER SERVIC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rch 5, 2025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Sebring Convention Center, 781 Magnolia Ave, Sebring, FL 3387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urpose of this meeting is to address business issues and initiatives of the Florida Alligator Marketing and Education Committee, for the current and next fiscal yea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Paul Davis at Paul.Davis@FDACS.gov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Paul Davis at Paul.Davis@FDACS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Paul Davis at Paul.Davis@FDACS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45:00Z</dcterms:created>
  <dc:creator>Brown, Cari L.</dc:creator>
  <dc:description/>
  <cp:keywords/>
  <dc:language>en-US</dc:language>
  <cp:lastModifiedBy>Brown, Cari L.</cp:lastModifiedBy>
  <dcterms:modified xsi:type="dcterms:W3CDTF">2025-02-26T12:45:00Z</dcterms:modified>
  <cp:revision>2</cp:revision>
  <dc:subject/>
  <dc:title/>
</cp:coreProperties>
</file>