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8-17 Instant Game Number 02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 FS. Law Implemented 24.105(10)(a), (b) FS. History–New 3-4-88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6:00Z</dcterms:created>
  <dc:creator>Feng Xiao</dc:creator>
  <dc:description/>
  <cp:keywords/>
  <dc:language>en-US</dc:language>
  <cp:lastModifiedBy>Feng Xiao</cp:lastModifiedBy>
  <dcterms:modified xsi:type="dcterms:W3CDTF">2007-01-05T08:06:00Z</dcterms:modified>
  <cp:revision>1</cp:revision>
  <dc:subject/>
  <dc:title>53ER88-17 Instant Game Number 02</dc:title>
</cp:coreProperties>
</file>