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March 4, 2025, 4:00 p.m. – 6:00 p.m. "Open House"</w:t>
      </w:r>
    </w:p>
    <w:p>
      <w:pPr>
        <w:pStyle w:val="Normal"/>
        <w:spacing w:lineRule="auto" w:line="264"/>
        <w:jc w:val="both"/>
        <w:rPr/>
      </w:pPr>
      <w:r>
        <w:rPr/>
        <w:t>PLACE: Columbus Hall, 4880 Fruitville Road, Sarasota, FL 34232</w:t>
      </w:r>
    </w:p>
    <w:p>
      <w:pPr>
        <w:pStyle w:val="Normal"/>
        <w:spacing w:lineRule="auto" w:line="264"/>
        <w:jc w:val="both"/>
        <w:rPr/>
      </w:pPr>
      <w:r>
        <w:rPr/>
        <w:t>GENERAL SUBJECT MATTER TO BE CONSIDERED: FDOT will be hosting a Pre-Construction Information Session for the I-75 at Fruitville Road Interchange Improvements. This session will provide the public the opportunity to learn about the improvements and construction schedule. The meeting will take place as an "open house" on Tuesday, March 4, 2025 from 4:00 p.m. to 6:00 p.m. at Columbus Hall, 4880 Fruitville Road, Sarasota, FL 34232.</w:t>
      </w:r>
    </w:p>
    <w:p>
      <w:pPr>
        <w:pStyle w:val="Normal"/>
        <w:spacing w:lineRule="auto" w:line="264"/>
        <w:jc w:val="both"/>
        <w:rPr/>
      </w:pPr>
      <w:r>
        <w:rPr/>
        <w:t>The interchange improvements include the design of a Diverging Diamond Interchange (DDI); widening about 2 miles of I-75 to a six-lane highway with three through lanes per direction; reconstructing I-75 bridges over Fruitville Road and Palmer Boulevard; widening bridges over Main A Canal; installing emergency stopping sites on off-ramps; widening Fruitville Road from Honore Avenue to east of Coburn Road; installing 7-foot buffered bike lanes and 6-foot sidewalks on Fruitville Road; replacing traffic signals on Fruitville Road at Paramount Drive, Cattlemen Road, and Lakewood Ranch Boulevard; installing new lighting on Fruitville Road; constructing a noise wall on I-75 northbound from Bee Ridge Road on-ramp to just north of Main A Canal; and relocating a tower.</w:t>
      </w:r>
    </w:p>
    <w:p>
      <w:pPr>
        <w:pStyle w:val="Normal"/>
        <w:spacing w:lineRule="auto" w:line="264"/>
        <w:jc w:val="both"/>
        <w:rPr/>
      </w:pPr>
      <w:r>
        <w:rPr/>
        <w:t>The DDI will significantly reduce delay on Fruitville Road and reduce the number of conflict points to improve overall safety for all users. The DDI also offers the ability to accommodate future traffic volume growth. This project has been advanced as a part the Moving Florida Forward Infrastructure Initiative.</w:t>
      </w:r>
    </w:p>
    <w:p>
      <w:pPr>
        <w:pStyle w:val="Normal"/>
        <w:spacing w:lineRule="auto" w:line="264"/>
        <w:jc w:val="both"/>
        <w:rPr/>
      </w:pPr>
      <w:r>
        <w:rPr/>
        <w:t>Construction is anticipated to begin mid-March 2025 and be completed Spring 2029.</w:t>
      </w:r>
    </w:p>
    <w:p>
      <w:pPr>
        <w:pStyle w:val="Normal"/>
        <w:spacing w:lineRule="auto" w:line="264"/>
        <w:jc w:val="both"/>
        <w:rPr/>
      </w:pPr>
      <w:r>
        <w:rPr/>
        <w:t>A copy of the agenda may be obtained by contacting: Alex Ruiz, FDOT Construction Project Manager at (941)708-4419 or by email at Alex.Ruiz@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at least seven days prior to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Alex Ruiz, FDOT Construction Project Manager at (941)708-4419 or by email at Alex.Rui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01:00Z</dcterms:created>
  <dc:creator>Brown, Cari L.</dc:creator>
  <dc:description/>
  <cp:keywords/>
  <dc:language>en-US</dc:language>
  <cp:lastModifiedBy>Boyer, Jessica J.</cp:lastModifiedBy>
  <dcterms:modified xsi:type="dcterms:W3CDTF">2025-02-24T17:09:00Z</dcterms:modified>
  <cp:revision>3</cp:revision>
  <dc:subject/>
  <dc:title/>
</cp:coreProperties>
</file>