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M-6.004</w:t>
      </w:r>
      <w:r>
        <w:rPr>
          <w:b/>
          <w:color w:val="000000"/>
          <w:sz w:val="20"/>
          <w:szCs w:val="20"/>
          <w:lang w:val="en-US" w:eastAsia="en-US"/>
        </w:rPr>
        <w:t xml:space="preserve"> Notice of Intent to Implement</w:t>
      </w:r>
      <w:r>
        <w:rPr/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est Management Practice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An Enrollee under the Florida Nursery Operations, 2024 Edition: Water Quality and Water Quantity Best Management Practices manual (FDACS-P-01267, rev. 11/24), as incorporated by reference in Rule 5M-6.002, F.A.C., is also subject to the requirements of Rule Chapter 5M-1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403.067(7)(d)2.c., 570.07(10), 570.07(23) FS. Law Implemented 403.067(7)(c)2., 403.067(7)(d)2.c., 403.067(7)(d)3. FS. History–New 5-31-06, Amended 8-2-07, 6-26-14, 3-1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0:00Z</dcterms:created>
  <dc:creator>FLRules_Word</dc:creator>
  <dc:description/>
  <cp:keywords/>
  <dc:language>en-US</dc:language>
  <cp:lastModifiedBy>FLRules_Word</cp:lastModifiedBy>
  <dcterms:modified xsi:type="dcterms:W3CDTF">2025-02-24T17:40:00Z</dcterms:modified>
  <cp:revision>1</cp:revision>
  <dc:subject/>
  <dc:title>5M-6</dc:title>
</cp:coreProperties>
</file>