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19 Determination of Prize Winn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d) FS. Law Implemented 24.105(10)(d) FS. History–New 3-4-88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8-19 Determination of Prize Winners</dc:title>
</cp:coreProperties>
</file>