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ATE AND TIME: Monday, March 24, 2025, 5:00 p.m., Recreational Public Forum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SFWMD Headquarters, B-1 Building, Auditorium, 3301 Gun Club Road, West Palm Beach, FL 334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creational Public Forum is a public meeting regarding the public recreational issues and opportunities within the South Florida Water Management Distri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ublic and stakeholders will have an opportunity to view and comment on the meeting by attending in person or utilizing the following link: https://sfwmd.link/3Y5Cndu. The link will go live at approximately 5:00 p.m. on March 24, 202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ne or more members of the Governing Board of the South Florida Water Management District may attend and participate in this meeting. No Governing Board action will be taken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Yvette Bonilla at ybonilla@sfwmd.gov. The agenda will be posted to the District’s website, www.SFWMD.gov/meetings, seven days prior to the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seven days before the workshop/meeting by contacting: Molly Brown, District Clerk, at mobrown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Yvette Bonilla at ybonilla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6:00Z</dcterms:created>
  <dc:creator>Brown, Cari L.</dc:creator>
  <dc:description/>
  <cp:keywords/>
  <dc:language>en-US</dc:language>
  <cp:lastModifiedBy>Boyer, Jessica J.</cp:lastModifiedBy>
  <dcterms:modified xsi:type="dcterms:W3CDTF">2025-03-13T15:38:00Z</dcterms:modified>
  <cp:revision>3</cp:revision>
  <dc:subject/>
  <dc:title/>
</cp:coreProperties>
</file>