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February 18, 2025, and 3:00 p.m., Mon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February 24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K-4.0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6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6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4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4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4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N-1.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19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N-1.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N-2.0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8.0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ER22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6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6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65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65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65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E-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E-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E-5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E-5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E-5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E-5.9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40.0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160.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160.0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160.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160.0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160.0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160.0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160.0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160.0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160.1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560.70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0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55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2-24T20:49:00Z</dcterms:modified>
  <cp:revision>3</cp:revision>
  <dc:subject/>
  <dc:title/>
</cp:coreProperties>
</file>