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Hearing Aid Special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Hearing Aid Specialis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4, 2025, 9:00 a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icrosoft TEAMS at Click Here to Join the Meeting or by phone (850)792-1375 using Access Code: 301-372-760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fice at (850)245-4292 or by visiting our website at https://floridashearingaidspecialists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8:00Z</dcterms:created>
  <dc:creator>Brown, Cari L.</dc:creator>
  <dc:description/>
  <cp:keywords/>
  <dc:language>en-US</dc:language>
  <cp:lastModifiedBy>Boyer, Jessica J.</cp:lastModifiedBy>
  <dcterms:modified xsi:type="dcterms:W3CDTF">2025-02-25T16:22:00Z</dcterms:modified>
  <cp:revision>3</cp:revision>
  <dc:subject/>
  <dc:title/>
</cp:coreProperties>
</file>