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Hearing Aid Specialis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6-8.003</w:t>
        </w:r>
      </w:hyperlink>
      <w:r>
        <w:rPr>
          <w:rFonts w:eastAsia="Times New Roman"/>
        </w:rPr>
        <w:tab/>
        <w:t>Trainee Stages, Minimum Training Requirements, and Training Programs</w:t>
      </w:r>
    </w:p>
    <w:p>
      <w:pPr>
        <w:pStyle w:val="Normal"/>
        <w:spacing w:lineRule="auto" w:line="264"/>
        <w:jc w:val="both"/>
        <w:rPr/>
      </w:pPr>
      <w:r>
        <w:rPr>
          <w:rFonts w:eastAsia="Times New Roman"/>
        </w:rPr>
        <w:t>NOTICE IS HEREBY GIVEN that on February 24, 2025, the Board of Hearing Aid Specialists, received a petition for waiver or variance filed by Megan Berg. The Petitioner is seeking a variance or waiver of paragraph 64B6-8.003(1)(a), F.A.C., which requires stage I: During this Stage, the trainee shall complete the International Hearing Society Home Study Course and shall submit proof of passing the home study course final examination. If the trainee passes the home study course final examination but fails the licensure examination, he or she will not have to repeat the home study course prior to the next available licensure examination. Comments on this petition should be filed with the Board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Ashleigh Irving, Executive Director, Board of Hearing Aid Specialists,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8.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5:00Z</dcterms:created>
  <dc:creator>Brown, Cari L.</dc:creator>
  <dc:description/>
  <cp:keywords/>
  <dc:language>en-US</dc:language>
  <cp:lastModifiedBy>Boyer, Jessica J.</cp:lastModifiedBy>
  <dcterms:modified xsi:type="dcterms:W3CDTF">2025-02-25T16:17:00Z</dcterms:modified>
  <cp:revision>2</cp:revision>
  <dc:subject/>
  <dc:title/>
</cp:coreProperties>
</file>