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Children and Familie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arch 11, 2025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Children's Board, 1002 E Palm Ave, Tampa, FL 33605 for an in-person only meetin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Ongoing Hillsborough Community Alliance busines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Justin Wilkins at communityalliance@cbhcfl.gov or (813)204-1762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Justin Wilkins at communityalliance@cbhcfl.gov or (813)204-176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Justin Wilkins at communityalliance@cbhcfl.gov or (813)204-176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3:30:00Z</dcterms:created>
  <dc:creator>Brown, Cari L.</dc:creator>
  <dc:description/>
  <cp:keywords/>
  <dc:language>en-US</dc:language>
  <cp:lastModifiedBy>Boyer, Jessica J.</cp:lastModifiedBy>
  <dcterms:modified xsi:type="dcterms:W3CDTF">2025-02-25T16:23:00Z</dcterms:modified>
  <cp:revision>3</cp:revision>
  <dc:subject/>
  <dc:title/>
</cp:coreProperties>
</file>