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21 Ticket Redemp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5 FS. Law Implemented 24.115 FS. History–New 3-4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21 Ticket Redemption</dc:title>
</cp:coreProperties>
</file>