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23 Disp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j) FS. Law Implemented 24.105(10)(j) FS. History–New 3-4-88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3:48:00Z</dcterms:modified>
  <cp:revision>3</cp:revision>
  <dc:subject/>
  <dc:title>53ER88-23 Disputes</dc:title>
</cp:coreProperties>
</file>