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February 25, 2025, the Division issued an order. The Final Order was in response to a Petition for an Emergency Permanent Variance from Alina Phase II located at 200 SE Mizner Blvd., Boca Raton, FL 33432, filed February 18, 2025, and advertised on February 20, 2025, in Vol. 51, No. 35, of the Florida Administrative Register. No comments were received in response to the petition. The Final Order on the Petition for Variance grants the Petitioner a variance from Rules 2.8.1 and 2.8.2.2, ASME A17.1, 2019, edition, as adopted by Rule 61C-5.001 Florida Administrative Code that requires no foreign equipment be placed in a hoistway, because the Petitioner has demonstrated that the purpose of the underlying statute has been met and that Petitioner would suffer a substantial hardship if required to comply with this rule (VW2025-019).</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55:00Z</dcterms:created>
  <dc:creator>Brown, Cari L.</dc:creator>
  <dc:description/>
  <cp:keywords/>
  <dc:language>en-US</dc:language>
  <cp:lastModifiedBy>Boyer, Jessica J.</cp:lastModifiedBy>
  <dcterms:modified xsi:type="dcterms:W3CDTF">2025-02-25T16:16:00Z</dcterms:modified>
  <cp:revision>3</cp:revision>
  <dc:subject/>
  <dc:title/>
</cp:coreProperties>
</file>