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st Control Enforcement Advisory Council (PCEAC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2, 2025, 10:00 a.m. –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F-IFAS Mid Florida Research and Education Center, 2725 South Binion Road, Apopka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join my meeting from your computer, tablet, or smartphone. Web Conference Information - https://meet.goto.com/19200846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ial in using your phone - (872)240-3412, Access Code 192-008-46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address the business of the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r. Jerry Everton, Chief, Bureau of Licensing and Enforcement, (850)617-7997, Gerald.Everton@FDACS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r. Jerry Everton, Chief, Bureau of Licensing and Enforcement, (850)617-7997, Gerald.Everton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32:00Z</dcterms:created>
  <dc:creator>Brown, Cari L.</dc:creator>
  <dc:description/>
  <cp:keywords/>
  <dc:language>en-US</dc:language>
  <cp:lastModifiedBy>Boyer, Jessica J.</cp:lastModifiedBy>
  <dcterms:modified xsi:type="dcterms:W3CDTF">2025-02-25T16:47:00Z</dcterms:modified>
  <cp:revision>3</cp:revision>
  <dc:subject/>
  <dc:title/>
</cp:coreProperties>
</file>