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4 Prohibited A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5)(e) FS. Law Implemented 24.112(5)(e), 24.116(4) FS. History–New 3-4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3:50:00Z</dcterms:modified>
  <cp:revision>3</cp:revision>
  <dc:subject/>
  <dc:title>53ER88-24 Prohibited Acts</dc:title>
</cp:coreProperties>
</file>