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50 Esplanade Way, Suite 260K, Tallahassee, FL 323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Department of Management Services will conduct a public opening for the Request for Proposals No. DMS-24/25-176 for Building Automation Systems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MS.Purchasing@dms.fl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's ADA Coordinator at (850)922-7535 or ADA.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MS.Purchasing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9:00Z</dcterms:created>
  <dc:creator>Brown, Cari L.</dc:creator>
  <dc:description/>
  <cp:keywords/>
  <dc:language>en-US</dc:language>
  <cp:lastModifiedBy>Boyer, Jessica J.</cp:lastModifiedBy>
  <dcterms:modified xsi:type="dcterms:W3CDTF">2025-02-25T17:37:00Z</dcterms:modified>
  <cp:revision>3</cp:revision>
  <dc:subject/>
  <dc:title/>
</cp:coreProperties>
</file>