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Quarterly Meeting and Facility Tou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2, 2025, 9:00 a.m. -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F Health Center for Autism and Neurodevelopment, University of Florida, 4101 NW 89th Blvd., Gainesville, Florida 326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ity Tou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RCCustomers@vr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CCustomers@vr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7:00Z</dcterms:created>
  <dc:creator>Brown, Cari L.</dc:creator>
  <dc:description/>
  <cp:keywords/>
  <dc:language>en-US</dc:language>
  <cp:lastModifiedBy>Boyer, Jessica J.</cp:lastModifiedBy>
  <dcterms:modified xsi:type="dcterms:W3CDTF">2025-02-25T19:14:00Z</dcterms:modified>
  <cp:revision>3</cp:revision>
  <dc:subject/>
  <dc:title/>
</cp:coreProperties>
</file>