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Lisliet J. Rovira, RN, on September 05,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76, of the September 9, 2024, Florida Administrative Register. The petition seeks the agency’s opinion as to the applicability of Section 464.003(2), F.S., as it applies to the Petitioner. The Petitioner seeks a Declaratory Statement from the Board as to whether it is within the scope of practice for Petitioner as a Florida Registered Nurse, to perform aesthetic services under a medical doctor’s supervision and task delegation to administer Botox Cosmetics, Dermal fillers, and laser treatments to patients. At the duly-noticed public meeting held on October 24, 2024, in Orlando, Florida, the Board discussed the Petition for Declaratory Statement and found that under the specific facts of the petition and the presentation of her experience that it is not within Petitioner’s scope of practice to be delegated the task of Botox Cosmetic, Dermal fillers, and laser treatments as the petition does not show that patients sign an informed consent to Petitioner performing the administration and/or laser treatments nor does it state that the administration or treatments will be performed under the direct, visual supervision of a physician. The Board’s Final Order was filed on November 1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5:00Z</dcterms:created>
  <dc:creator>Brown, Cari L.</dc:creator>
  <dc:description/>
  <cp:keywords/>
  <dc:language>en-US</dc:language>
  <cp:lastModifiedBy>Boyer, Jessica J.</cp:lastModifiedBy>
  <dcterms:modified xsi:type="dcterms:W3CDTF">2025-02-25T19:17:00Z</dcterms:modified>
  <cp:revision>3</cp:revision>
  <dc:subject/>
  <dc:title/>
</cp:coreProperties>
</file>