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Katherine Forholt, MSN, FNP-C, APRN, on August 26,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176, of the September 9, 2024, Florida Administrative Register. The petition seeks the agency’s opinion as to the applicability of Section 464.003, F.S., as it applies to the Petitioner. The Petitioner seeks a Declaratory Statement from the Board seeking clarification as to whether or not it is within the scope of practice for an autonomous advanced practice registered nurse in Florida with proper training and experience to prescribe drugs to treat obesity. At the duly-noticed public meeting held on October 24, 2024, in Orlando, Florida, the Board declined to answer the question because a response would be applicable to all autonomous advanced practice registered nurses and not only to Petitioner. A declaratory statement cannot be used to set forth a policy of general applicability. Rulemaking by the Board would be required. The Board’s Final Order was filed on November 14, 2024.</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5:00Z</dcterms:created>
  <dc:creator>Brown, Cari L.</dc:creator>
  <dc:description/>
  <cp:keywords/>
  <dc:language>en-US</dc:language>
  <cp:lastModifiedBy>Boyer, Jessica J.</cp:lastModifiedBy>
  <dcterms:modified xsi:type="dcterms:W3CDTF">2025-02-25T19:17:00Z</dcterms:modified>
  <cp:revision>3</cp:revision>
  <dc:subject/>
  <dc:title/>
</cp:coreProperties>
</file>