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EALTH</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Board of Nursing</w:t>
        </w:r>
      </w:hyperlink>
    </w:p>
    <w:p>
      <w:pPr>
        <w:pStyle w:val="Normal"/>
        <w:spacing w:lineRule="auto" w:line="264"/>
        <w:jc w:val="both"/>
        <w:rPr>
          <w:rFonts w:eastAsia="Times New Roman"/>
        </w:rPr>
      </w:pPr>
      <w:r>
        <w:rPr>
          <w:rFonts w:eastAsia="Times New Roman"/>
        </w:rPr>
        <w:t xml:space="preserve">NOTICE IS HEREBY GIVEN that the Board of Nursing has issued an order disposing of the petition for declaratory statement filed by Kerry Sutherland, RN, on August 06, 2024. The following is a summary of the agency's disposition of the petition: </w:t>
      </w:r>
    </w:p>
    <w:p>
      <w:pPr>
        <w:pStyle w:val="Normal"/>
        <w:spacing w:lineRule="auto" w:line="264"/>
        <w:jc w:val="both"/>
        <w:rPr/>
      </w:pPr>
      <w:r>
        <w:rPr>
          <w:rFonts w:eastAsia="Times New Roman"/>
        </w:rPr>
        <w:t>The Notice of Petition for Declaratory Statement was published in Volume 50, No. 185, of the September 20, 2024, Florida Administrative Register. The petition seeks the agency’s opinion as to the applicability of Section 464.003(19)(b) F.S., as it applies to the Petitioner. The Petitioner seeks a Declaratory Statement from the Board as to whether it is within the scope of practice for a Florida Registered Nurse to be delegated the task of medication administration of Botox Cosmetic from a licensed physician who performed a patient exam, wrote the order for the prescribed Botox Cosmetic medication treatment with a description of the muscles to be injected and the number of units per injection site. The written order would then be followed and performed by Petitioner under the direct supervision of the licensed physician. At the duly-noticed public meeting held on October 24, 2024, in Orlando, Florida, the Board discussed the Petition for Declaratory Statement and voted to deny the petition on the grounds that the process for performance of the procedures does not comply with the Board’s interpretation of the applicable statute. The Board has stated that a registered nurse’s scope of practice includes administration of botox cosmetic under certain specified parameters. Those are: a physician licensed pursuant to Chapter 458 or 459, Florida Statutes, has performed a physical examination of the patient, written an order for the botox treatment with a description of the muscles to be injected and number of units per injection site, the patient has signed an informed consent that states that the medication administration will be done under the direct supervision of the physician, meaning that the physician is physically present in the room and has visualization of the injection. The Board found that these parameters cover the use of Class II medical devices, too. Because the petition did not outline these specific parameters, the Board voted to deny the petition. The Board’s Final Order was filed on January 27, 2025.</w:t>
      </w:r>
    </w:p>
    <w:p>
      <w:pPr>
        <w:pStyle w:val="Normal"/>
        <w:spacing w:lineRule="auto" w:line="264"/>
        <w:jc w:val="both"/>
        <w:rPr/>
      </w:pPr>
      <w:r>
        <w:rPr>
          <w:rFonts w:eastAsia="Times New Roman"/>
        </w:rPr>
        <w:t>A copy of the Order Disposing of the Petition for Declaratory Statement may be obtained by contacting: Amanda Gray, Executive Director, Board of Nursing, 4052 Bald Cypress Way, Bin #C02, Tallahassee, Florida 32399, MQA.Nursing@flhealth.gov, or by telephone at (850)245-41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9:10:00Z</dcterms:created>
  <dc:creator>Brown, Cari L.</dc:creator>
  <dc:description/>
  <cp:keywords/>
  <dc:language>en-US</dc:language>
  <cp:lastModifiedBy>Boyer, Jessica J.</cp:lastModifiedBy>
  <dcterms:modified xsi:type="dcterms:W3CDTF">2025-02-25T19:18:00Z</dcterms:modified>
  <cp:revision>3</cp:revision>
  <dc:subject/>
  <dc:title/>
</cp:coreProperties>
</file>