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EXECUTIVE OFFICE OF THE GOVERNOR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Florida Faith and Community Advisory Council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Friday, March 7, 2025, 9:00 a.m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The Florida Senate, Room 110S, 400 South Monroe Street, Tallahassee, FL 32399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is is the Florida Faith and Community Advisory Councils First Quarterly meeting for 20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Erin.Kraeft@laspbs.state.fl.u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Erin.kraeft@laspbs.state.fl.u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08:00Z</dcterms:created>
  <dc:creator>Brown, Cari L.</dc:creator>
  <dc:description/>
  <cp:keywords/>
  <dc:language>en-US</dc:language>
  <cp:lastModifiedBy>Boyer, Jessica J.</cp:lastModifiedBy>
  <dcterms:modified xsi:type="dcterms:W3CDTF">2025-02-25T19:13:00Z</dcterms:modified>
  <cp:revision>3</cp:revision>
  <dc:subject/>
  <dc:title/>
</cp:coreProperties>
</file>