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rFonts w:eastAsia="Times New Roman"/>
        </w:rPr>
      </w:pPr>
      <w:r>
        <w:rPr>
          <w:rFonts w:eastAsia="Times New Roman"/>
        </w:rPr>
        <w:t xml:space="preserve">NOTICE IS HEREBY GIVEN that the Board of Nursing has issued an order disposing of the petition for declaratory statement filed by Dana Elizabeth Steinhauer, RN, on August 08, 2024. The following is a summary of the agency's disposition of the petition: </w:t>
      </w:r>
    </w:p>
    <w:p>
      <w:pPr>
        <w:pStyle w:val="Normal"/>
        <w:spacing w:lineRule="auto" w:line="264"/>
        <w:jc w:val="both"/>
        <w:rPr/>
      </w:pPr>
      <w:r>
        <w:rPr>
          <w:rFonts w:eastAsia="Times New Roman"/>
        </w:rPr>
        <w:t>The Notice of Petition for Declaratory Statement was published in Volume 50, No. 173, of the September 4, 2024, Florida Administrative Register. The petition seeks the agency’s opinion as to the applicability of Chapter 464 F.S., as it applies to the Petitioner. The Petitioner seeks a Declaratory Statement from the Board as to whether it is within the scope of practice for a Florida Registered Nurse and asks the following questions: (1) May Petitioner become trained in and administer biofeedback without supervision by another medical professional? (2) If Petitioner may not become trained in and administer biofeedback without supervision, what specific type of licenses would be allowed to be supervisors (i.e. Medical Doctor, Doctor of Osteopathy, Doctor of Chiropractic, Advanced Registered Nurse, Licensed Mental Health Counselor, Occupational Therapist, Physical Therapist, etcetera? (3) What paperwork would be required to satisfy the requirements of the Florida Board of Nursing regarding supervision of biofeedback for a registered nurse? At the duly-noticed public meeting held on October 24, 2024, in Orlando, Florida, the Board declined to answer the question because the petition was not specific and the Board does not regulate the requirements for biofeedback training. Without more information, the Board is unable to answer. The Board’s Final Order was filed on November 14, 2024.</w:t>
      </w:r>
    </w:p>
    <w:p>
      <w:pPr>
        <w:pStyle w:val="Normal"/>
        <w:spacing w:lineRule="auto" w:line="264"/>
        <w:jc w:val="both"/>
        <w:rPr/>
      </w:pPr>
      <w:r>
        <w:rPr>
          <w:rFonts w:eastAsia="Times New Roman"/>
        </w:rPr>
        <w:t>A copy of the Order Disposing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09:00Z</dcterms:created>
  <dc:creator>Brown, Cari L.</dc:creator>
  <dc:description/>
  <cp:keywords/>
  <dc:language>en-US</dc:language>
  <cp:lastModifiedBy>Boyer, Jessica J.</cp:lastModifiedBy>
  <dcterms:modified xsi:type="dcterms:W3CDTF">2025-02-25T19:18:00Z</dcterms:modified>
  <cp:revision>3</cp:revision>
  <dc:subject/>
  <dc:title/>
</cp:coreProperties>
</file>