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rFonts w:eastAsia="Times New Roman"/>
        </w:rPr>
      </w:pPr>
      <w:r>
        <w:rPr>
          <w:rFonts w:eastAsia="Times New Roman"/>
        </w:rPr>
        <w:t xml:space="preserve">NOTICE IS HEREBY GIVEN that the Board of Nursing has issued an order disposing of the petition for declaratory statement filed by Juliana Rego, MSN, RN, on August 08, 2024. The following is a summary of the agency's disposition of the petition: </w:t>
      </w:r>
    </w:p>
    <w:p>
      <w:pPr>
        <w:pStyle w:val="Normal"/>
        <w:spacing w:lineRule="auto" w:line="264"/>
        <w:jc w:val="both"/>
        <w:rPr/>
      </w:pPr>
      <w:r>
        <w:rPr>
          <w:rFonts w:eastAsia="Times New Roman"/>
        </w:rPr>
        <w:t>The Notice of Petition for Declaratory Statement was published in Volume 50, No. 181, of the September 16, 2024, Florida Administrative Register. The petition seeks the agency’s opinion as to the applicability of Section 464.003, F.S., as it applies to the Petitioner. The Petitioner seeks a Declaratory Statement from the Board as to whether it is within the scope of practice for Petitioner as a Florida Registered Nurse to be delegated the task of medication administration of Botox Cosmetic and Dermal fillers from a licensed physician, APRN, or Physician Assistant, who would write an order for the amount of units or milliliters to be injected, the injection site for the muscles, or intradermal tissue to be injected. An informed consent would be signed by the patient and co-signed by the ordering physician, APRN, or Physician Assistant. At the duly-noticed public meeting held on October 24, 2024, in Orlando, Florida, the Board discussed the Petition for Declaratory Statement and found that under the specific facts of the petition and the presentation of her experience that it is not within Petitioner’s scope of practice to be delegated the task of Botox Cosmetic and Dermal fillers from an advanced practice registered nurse or a physician assistant. The Board further found that the administration of these products by a registered nurse must be done under the direct, visual supervision of a physician. The Board’s Final Order was filed on November 14, 2024.</w:t>
      </w:r>
    </w:p>
    <w:p>
      <w:pPr>
        <w:pStyle w:val="Normal"/>
        <w:spacing w:lineRule="auto" w:line="264"/>
        <w:jc w:val="both"/>
        <w:rPr/>
      </w:pPr>
      <w:r>
        <w:rPr>
          <w:rFonts w:eastAsia="Times New Roman"/>
        </w:rPr>
        <w:t>A copy of the Order Disposing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11:00Z</dcterms:created>
  <dc:creator>Brown, Cari L.</dc:creator>
  <dc:description/>
  <cp:keywords/>
  <dc:language>en-US</dc:language>
  <cp:lastModifiedBy>Boyer, Jessica J.</cp:lastModifiedBy>
  <dcterms:modified xsi:type="dcterms:W3CDTF">2025-02-25T19:18:00Z</dcterms:modified>
  <cp:revision>3</cp:revision>
  <dc:subject/>
  <dc:title/>
</cp:coreProperties>
</file>