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pPr>
      <w:r>
        <w:rPr>
          <w:rFonts w:eastAsia="Times New Roman"/>
        </w:rPr>
        <w:t>The Board of Nursing hereby gives notice: of the issuance of an Order regarding the Petition for Waiver or Variance, which was filed on October 29, 2024, by Crysta’l Omodehinde. The Notice of Petition for Waiver or Variance was published in Volume 50, Number 220, of the November 8, 2024, Florida Administrative Register. Although Petitioner does not reference a specific rule in the petition, it appears Petitioner is seeking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 The Board of Nursing previously received a petition filed on July 24, 2024 from the petitioner. The Notice of Petition published on July 29, 2024 in the Florida Administrative Register. On October 19, 2024, Petitioner requested to withdraw the petition. On October 22, 2024, Petitioner requested that her original petition be considered by the Board. For efficiency reasons, the October 22, 2024, email is included as the initiation of the time period for consideration of the petition and the petition filed on July 24, 2024, is attached to the October 22, 2024, email.</w:t>
      </w:r>
    </w:p>
    <w:p>
      <w:pPr>
        <w:pStyle w:val="Normal"/>
        <w:spacing w:lineRule="auto" w:line="264"/>
        <w:jc w:val="both"/>
        <w:rPr/>
      </w:pPr>
      <w:r>
        <w:rPr>
          <w:rFonts w:eastAsia="Times New Roman"/>
        </w:rPr>
        <w:t>The Board considered the instant Petition at a duly-noticed public meeting held on December 5, 2024, in Tampa, Florida. The Board’s Order, filed on December 19, 2024, granted the petition finding that Petitioner had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26:00Z</dcterms:created>
  <dc:creator>Brown, Cari L.</dc:creator>
  <dc:description/>
  <cp:keywords/>
  <dc:language>en-US</dc:language>
  <cp:lastModifiedBy>Boyer, Jessica J.</cp:lastModifiedBy>
  <dcterms:modified xsi:type="dcterms:W3CDTF">2025-02-25T19:30:00Z</dcterms:modified>
  <cp:revision>3</cp:revision>
  <dc:subject/>
  <dc:title/>
</cp:coreProperties>
</file>