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Rehabilitation Council Quarterly Meeting - Replacing Notice: 29226990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. 10:00 a.m. -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Aloft Gainesville – University Area - 3743 Hull Road Gainesville, Florida 32607 –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zJiZmQ4MGMtN2ZmOC00YTBiLWI3ODEtY2MzNTkwODQ3ZTRm%40thread.v2/0?context=%7b%22Tid%22%3a%2263bf107b-cb6f-4173-8c1c-1406bb5cb794%22%2c%22Oid%22%3a%221ab4ed74-bea1-4880-a65d-0e7783e49e4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Rehabilitation Quarterly Meeting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1:00Z</dcterms:created>
  <dc:creator>Brown, Cari L.</dc:creator>
  <dc:description/>
  <cp:keywords/>
  <dc:language>en-US</dc:language>
  <cp:lastModifiedBy>Boyer, Jessica J.</cp:lastModifiedBy>
  <dcterms:modified xsi:type="dcterms:W3CDTF">2025-02-25T20:00:00Z</dcterms:modified>
  <cp:revision>3</cp:revision>
  <dc:subject/>
  <dc:title/>
</cp:coreProperties>
</file>